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Libr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valuad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del original al evaluad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 del concepto al Comité Editori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s probable que algunas preguntas no sean aplicables al tipo de texto que usted va a evaluar. En dicho caso, deje el espacio en blanco y proceda con la sigu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claro y preciso en sus respues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lazo máximo para presentar la evaluación es de treinta días calendario, a partir de la fecha de entrega del formulario al evaluador. Si no puede cumplir este plazo, debe informarlo oportunamente al Centro Editorial.</w:t>
      </w:r>
    </w:p>
    <w:p>
      <w:pPr>
        <w:pStyle w:val="ListParagraph"/>
        <w:spacing w:lineRule="auto" w:line="240"/>
        <w:ind w:left="0" w:hanging="0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Valore de 1 a 100 (siendo 1 la calificación más baja y 100 la calificación más alta) las siguientes características en relación con la obra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6"/>
        <w:gridCol w:w="1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MÁXIM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que la unidad conceptual y argumentativa del libro (especifique en el comentario</w:t>
              <w:br/>
              <w:t>si hay partes o capítulos prescindibles y porqué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que en qué medida cumple el contenido del libro las expectativas  del propósito de la obr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que la pertinencia y confiabilidad de las referencias bibliográficas (si es necesario, especifique en el comentario qué referencias no cumplen dichas características)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que la originalidad, solidez de las reflexiones y rigor científico presentados en el libr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que el aporte del tema y su tratamiento de la disciplina. ¿EI texto reúne condiciones para ser parte de la bibliografía más reconocida sobre el tema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información incluida en el libro es técnicamente precisa y confiable, en cuanto al manejo de conceptos, teorías, datos, procedimientos y aplicaciones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57785</wp:posOffset>
                </wp:positionV>
                <wp:extent cx="6392545" cy="7325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732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-4.55pt;width:503.3pt;height:57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Responda las preguntas que considere pertinentes según el carácter del libro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adecuado el título de la obra? (No debe pasarse de 15 palabr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Es justificada la inclusión de todas sus imágenes (tablas, ilustraciones, fotos, etc.) y es apropiada su calidad (en el comentario especifique cuále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Su estilo concuerda con el tema tratado y con el objeto del libro (léxico, giros o modos de expresión y claridad conceptual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u ortografía y redacción (normas básicas del castellano) son apropiadas? En caso contrario, favor indicar los capítulos o párrafos u otros tex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Hay coherencia en la presentación y desarrollo de la información, es decir, existe articulación entre las partes del texto y éstas responden a los objetivos que se propuso el auto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Es posible distinguir los aportes del autor respecto a la información proveniente de otros textos y autores? Indicar los capítulos y párraf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autor usa adecuadamente los procedimientos de escritura -citas, paráfrasis, resúmenes, notas- para incorporar al texto, la información proveniente de las fuentes? Especificar en la sinops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rque con una X, una sola de las siguientes opciones: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7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Acepta el original como está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Acepta el libro, a condición de que sea objeto de revisiones menores, sin que sea necesario reenviarlo a evaluación posterior (favor especificar en el comentario el tipo de revisión)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 original debe ser revisado en gran medida (especificar, en el comentario, en qué sentido) y si debe ser enviado para una nueva evaluació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 libro es rechazad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4. Comentarios para el edit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e no son  vistos por el autor).</w:t>
      </w:r>
    </w:p>
    <w:p>
      <w:pPr>
        <w:pStyle w:val="ListParagraph"/>
        <w:spacing w:lineRule="auto" w:line="240" w:before="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Por favor elabore una sinopsis cualitativa de la evaluación académica, que recoja lo fundamental de sus comentarios, sobre el trabajo evaluado. Deben destacarse los aportes, vacíos y limitaciones de la obra. Además, por favor, especifiq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¿A quién va dirigido el libro en primera instancia? (Docentes, estudiantes, profesionales, u otro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¿Qué otros públicos podrían hacer uso de la totalidad o de algunas partes del libr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¿Cuáles son las recomendaciones para mejorar la calidad académica y editorial del text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ce las páginas adicionales que considere necesaria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5. Comentarios para el autor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sz w:val="20"/>
          <w:szCs w:val="20"/>
        </w:rPr>
        <w:t>Utilice las páginas que considere necesarias)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spués de diligenciar el formulario debe enviarlo vía e-mail al Centro Editorial, al correo electrónico ceditorfche_med@unal.edu.co. Cualquier información adicional que usted requiera le será brindada en esta oficina, Bloque 43 No. </w:t>
      </w:r>
      <w:r>
        <w:rPr>
          <w:rFonts w:cs="Arial" w:ascii="Arial" w:hAnsi="Arial"/>
          <w:sz w:val="22"/>
          <w:szCs w:val="20"/>
        </w:rPr>
        <w:t>454, teléfono</w:t>
      </w:r>
      <w:r>
        <w:rPr>
          <w:rFonts w:cs="Arial" w:ascii="Arial" w:hAnsi="Arial"/>
          <w:sz w:val="20"/>
          <w:szCs w:val="20"/>
        </w:rPr>
        <w:t xml:space="preserve"> 4309000 ext. 492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EVALUADOR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umanst521 BT;Lucida Sans Unicode" w:ascii="Humanst521 BT;Lucida Sans Unicode" w:hAnsi="Humanst521 BT;Lucida Sans Unicode"/>
        <w:sz w:val="16"/>
        <w:szCs w:val="16"/>
      </w:rPr>
      <w:drawing>
        <wp:inline distT="0" distB="0" distL="0" distR="0">
          <wp:extent cx="57912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 w:cs="Humanst521 BT;Lucida Sans Unicode" w:ascii="Humanst521 BT;Lucida Sans Unicode" w:hAnsi="Humanst521 BT;Lucida Sans Unicode"/>
        <w:sz w:val="16"/>
        <w:szCs w:val="16"/>
      </w:rPr>
      <w:t xml:space="preserve">           </w:t>
    </w:r>
    <w:bookmarkStart w:id="0" w:name="OLE_LINK10"/>
    <w:bookmarkEnd w:id="0"/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185</wp:posOffset>
              </wp:positionH>
              <wp:positionV relativeFrom="paragraph">
                <wp:posOffset>-56515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5pt,-4.45pt" to="379.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s-CO" w:eastAsia="en-US"/>
      </w:rPr>
      <w:t xml:space="preserve">CENTRO EDITORIAL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FACULTAD DE CIENCIAS HUMANAS Y ECONÓMICA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Calle 59A No 63-20 - Núcleo El Volador Bloque 43 No. 454, teléfono 4309000 ext. 49216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E-mail: ceditorfche_med@unal.edu.co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s-CO" w:eastAsia="en-US"/>
      </w:rPr>
    </w:pPr>
    <w:r>
      <w:rPr>
        <w:rFonts w:cs="Arial" w:ascii="Arial" w:hAnsi="Arial"/>
        <w:b/>
        <w:sz w:val="16"/>
        <w:szCs w:val="16"/>
        <w:lang w:val="es-CO" w:eastAsia="en-US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37"/>
      <w:gridCol w:w="2583"/>
    </w:tblGrid>
    <w:tr>
      <w:trPr>
        <w:trHeight w:val="525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111760</wp:posOffset>
                </wp:positionV>
                <wp:extent cx="1049655" cy="548005"/>
                <wp:effectExtent l="0" t="0" r="0" b="0"/>
                <wp:wrapSquare wrapText="bothSides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UNICACIÓN</w:t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M-FT-03.002.022</w:t>
          </w:r>
        </w:p>
      </w:tc>
    </w:tr>
    <w:tr>
      <w:trPr>
        <w:trHeight w:val="324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ATO EVALUACIÓN PAR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UBLICACIONES DE LIBR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ULTAD DE CIENCIAS HUMANAS Y ECONÓMICAS</w:t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.0</w:t>
          </w:r>
        </w:p>
      </w:tc>
    </w:tr>
    <w:tr>
      <w:trPr>
        <w:trHeight w:val="308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8">
    <w:name w:val="WW8Num1z8"/>
    <w:qFormat/>
    <w:rPr>
      <w:rFonts w:ascii="Albertus MT Lt" w:hAnsi="Albertus MT Lt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lbertus MT Lt" w:hAnsi="Albertus MT Lt"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lbertus MT Lt" w:hAnsi="Albertus MT Lt"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8">
    <w:name w:val="WW8Num8z8"/>
    <w:qFormat/>
    <w:rPr>
      <w:rFonts w:ascii="Albertus MT Lt" w:hAnsi="Albertus MT Lt" w:cs="Times New Roman"/>
      <w:b/>
      <w:i w:val="false"/>
    </w:rPr>
  </w:style>
  <w:style w:type="character" w:styleId="WW8Num9z0">
    <w:name w:val="WW8Num9z0"/>
    <w:qFormat/>
    <w:rPr>
      <w:rFonts w:eastAsia="SimSun;宋体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8:00Z</dcterms:created>
  <dc:creator>fche-simege</dc:creator>
  <dc:description/>
  <cp:keywords/>
  <dc:language>en-US</dc:language>
  <cp:lastModifiedBy>Dirección Comunicaciones</cp:lastModifiedBy>
  <cp:lastPrinted>2010-09-14T16:49:00Z</cp:lastPrinted>
  <dcterms:modified xsi:type="dcterms:W3CDTF">2011-12-07T14:06:00Z</dcterms:modified>
  <cp:revision>5</cp:revision>
  <dc:subject/>
  <dc:title> </dc:title>
</cp:coreProperties>
</file>